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8"/>
        <w:gridCol w:w="2552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Stencil" w:hAnsi="Stencil" w:cs="Arial"/>
                <w:color w:val="FFFFFF"/>
                <w:sz w:val="28"/>
              </w:rPr>
            </w:pPr>
            <w:r>
              <w:rPr>
                <w:rFonts w:cs="Arial" w:ascii="Stencil" w:hAnsi="Stencil"/>
                <w:color w:val="FFFFFF"/>
                <w:sz w:val="28"/>
              </w:rPr>
              <w:t>AVTO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Stencil" w:hAnsi="Stencil" w:cs="Arial"/>
                <w:color w:val="FFFFFF"/>
                <w:sz w:val="28"/>
              </w:rPr>
            </w:pPr>
            <w:r>
              <w:rPr>
                <w:rFonts w:cs="Arial" w:ascii="Stencil" w:hAnsi="Stencil"/>
                <w:color w:val="FFFFFF"/>
                <w:sz w:val="28"/>
              </w:rPr>
              <w:t>LITERARNO D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Stencil" w:hAnsi="Stencil" w:cs="Arial"/>
                <w:color w:val="FFFFFF"/>
                <w:sz w:val="28"/>
              </w:rPr>
            </w:pPr>
            <w:r>
              <w:rPr>
                <w:rFonts w:cs="Arial" w:ascii="Stencil" w:hAnsi="Stencil"/>
                <w:color w:val="FFFFFF"/>
                <w:sz w:val="28"/>
              </w:rPr>
              <w:t>VRSTA, ZVR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Stencil" w:hAnsi="Stencil" w:cs="Arial"/>
                <w:color w:val="FFFFFF"/>
                <w:sz w:val="28"/>
              </w:rPr>
            </w:pPr>
            <w:r>
              <w:rPr>
                <w:rFonts w:cs="Arial" w:ascii="Stencil" w:hAnsi="Stencil"/>
                <w:color w:val="FFFFFF"/>
                <w:sz w:val="28"/>
              </w:rPr>
              <w:t>MOTIVI / 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Stencil" w:hAnsi="Stencil" w:cs="Arial"/>
                <w:color w:val="FFFFFF"/>
                <w:sz w:val="28"/>
              </w:rPr>
            </w:pPr>
            <w:r>
              <w:rPr>
                <w:rFonts w:cs="Arial" w:ascii="Stencil" w:hAnsi="Stencil"/>
                <w:color w:val="FFFFFF"/>
                <w:sz w:val="28"/>
              </w:rPr>
              <w:t>POMEMB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Simon Jenk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TIL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v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ačaje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ok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euspešna snubitev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sna hib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mejen fan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prost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mečki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vščina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četove hlače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nje kamna; pi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mantični jun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no okolje &amp; dogod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ično – tragična novel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Josip Jurči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DESETI B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 iz ljudskega slovstva, to je ''deseti brat'', ki se mora odpraviti po svetu ker družini prinaša nesreč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vre - grad Slemenic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ščakova hči Manic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rtinek Spak (deseti brat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opad, Lovra zaprej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roka z Manic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edovanje gradu Poles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tetična in analitična teh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romantične in realistične prvine</w:t>
            </w:r>
          </w:p>
        </w:tc>
      </w:tr>
      <w:tr>
        <w:trPr>
          <w:trHeight w:val="28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TELEČJA PEČE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v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ačaje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itič – 50 letni upokojenec </w:t>
            </w:r>
            <w:r>
              <w:rPr>
                <w:rFonts w:cs="Arial Narrow" w:ascii="Arial Narrow" w:hAnsi="Arial Narrow"/>
              </w:rPr>
              <w:t>(duševno reven, banalen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/>
            </w:pPr>
            <w:r>
              <w:rPr>
                <w:rFonts w:cs="Arial" w:ascii="Arial Narrow" w:hAnsi="Arial Narrow"/>
              </w:rPr>
              <w:t>majhna pokojnina – dovolj da si je vsak dan privoščil telečjo pečenk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/>
            </w:pPr>
            <w:r>
              <w:rPr>
                <w:rFonts w:cs="Arial" w:ascii="Arial Narrow" w:hAnsi="Arial Narrow"/>
              </w:rPr>
              <w:t>vsak večer pride v krčmo pri Zeleniku – stalno mes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vnoduš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7" w:leader="none"/>
              </w:tabs>
              <w:ind w:left="387" w:hanging="38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humorni in posmehljivi avtorjevi komentarj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Janko Kersni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JARA GOSP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96" w:leader="none"/>
              </w:tabs>
              <w:ind w:left="876" w:hanging="5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jubezenska zgodba (ljubezenski trikotnik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j, Pavel – prijatelj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mpatija Julka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drej – Ančka (družbeni vzpon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696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ad zakona - prešuš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etični realiz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a pripovednih oseb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Ivan Tavča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VISOŠKA KRO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man  - zgodovinski</w:t>
              <w:br/>
              <w:t>psihološ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otiv čarovništva, dogodki so realni, opisujejo vsakdanje razmere, skrivna preteklost oseb, osebe so čustvene - maščev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ikarp: trd, brezsrčen, neprijazen, neusmiljen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idor: izpostavljen, neodločen, omahljiv, navezan na domačijo in zeml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onikalni s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oosebna prip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godovinski roma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CVETJE V JES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zov pogovor s 3 ljubljanskimi damam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ro sestavlja eno osebna zgodba o Janezu in njegovi ljubezni do M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ubezen do Mete in Janez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rtno sovraštvo med dvema družinama – Kalarji in Skalar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ik je sočen in prepleten z narečnimi izra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a motiva prispevata k realističnemu orisu družbenih razmer na slovenskem podežel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Anton Ašker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MEJ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ska pesem – pripoveduje neko zgodbo – pripovedni ri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ov je iz vsakdanjega življen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povedni del, monolog, dvogovor, dialog med Martinom in Vidom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jnik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jem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rtin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otni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ojak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a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gla smr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s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62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d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2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ovedne in dramatične prvine: dialog in monolog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25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sakdanji jezi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Simon Gregorči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ČLOVEKA NIK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ebnoizpovedna pes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a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rski subjekt je pesnik sam, nagovarja bo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em delimo na 3 d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olitna zgradba – pesem je iz 1 same ki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ec pesmi je pesimistič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Fran Levsti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POPOTOVANJE OD LITIJE DO ČATE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ejistični poto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3:00Z</dcterms:created>
  <dc:creator>ircr</dc:creator>
  <dc:description/>
  <cp:keywords/>
  <dc:language>en-US</dc:language>
  <cp:lastModifiedBy>ircr</cp:lastModifiedBy>
  <dcterms:modified xsi:type="dcterms:W3CDTF">2005-09-08T19:12:00Z</dcterms:modified>
  <cp:revision>16</cp:revision>
  <dc:subject/>
  <dc:title>AVTOR</dc:title>
</cp:coreProperties>
</file>